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FINANSE PUBLICZNE I PRAWO FINANS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S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ą przedmiotu jest systematyczny wykład założeń teoretycznych i obowiązującego prawa krajowego i unijnego w zakresie prawa finansowego, przeprowadzony z wykorzystaniem dorobku orzecznictwa i doktryny. Celem wykładów jest przedstawienie i wyjaśnienie głównych instytucji prawnych i zasad regulujących obieg publicznych środków pieniężnych, ich gromadzenia i wydatkowania. Do tak pojmowanego zakresu prawa finansowego należą tradycyjnie regulacje prawne o finansowym i publicznoprawnym charakterze dotyczące finansów publicznych w tym budżetu państwa, podatków, systemu bankowego, rynku finansowego, obrotu dewiz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potrafi określić podstawowe instytucje finansów publicznych i prawa finansowego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charakteryzuje zasady finansów publicznych, budżetowe i podatkowe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przedstawić konstrukcje prawne wybranych dochodów i wydatków budżetu państwa i budżetów samorząd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pogłębioną wiedzę o zasadach tworzenia i rozwoju podstawowych form oddziaływania państwa za pomocą instrumentów finansów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28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klasyfikować dochody i wydatki budżetu państwa i poszczególnych JST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przyczyny naruszenia dyscypliny finansów publicznych, - prawidłowo interpretować zjawiska z zakresu finansów publicznych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rozumienia i analizowania zjawisk z zakresu finansów publi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finansów publicznych i prawa finansowego; </w:t>
            </w:r>
            <w:r>
              <w:rPr>
                <w:rFonts w:cs="Times New Roman" w:ascii="Times New Roman" w:hAnsi="Times New Roman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31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8,9,10,11</w:t>
            </w:r>
          </w:p>
        </w:tc>
      </w:tr>
      <w:tr>
        <w:trPr>
          <w:trHeight w:val="355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7,10</w:t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gzamin (zaliczenie) pisemny albo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FINANSE PUBLICZNE I PRAWO FINANS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 xml:space="preserve">SS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e pojęcia z zakresu prawa finansowego i finansów publi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rój i organizacja finansów publicznych. Środki publiczne. Pojęcia: środków publicznych, dochodów i przychodów publicznych oraz wydatków i rozchodów publiczn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cyt i nadwyżka sektora finansów publicznych. Dług publiczn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państwa i budżet jednostek samorządu terytorialnego. Zasady budżet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se i prawo finansowe jednostek samorządu terytorial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funkcje pieniądza. Ustrój pieniężny i prawo ustroju pieniężnego. Reformy walutowe i ich przebieg. Rola banku centralnego w regulacji obiegu pienięż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owy i przedmiotowy zakres reglamentacji dewiz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systemu bankowego. Polskie prawo bankowe a dyrektywy UE. Rodzaje banków, kryteria podziału. Funkcje bank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Bank Polski. Funkcje i zadania Narodowego Banku Polski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bankowe. Wybrane czynności bankowe. Europejskie Prawo Bankowe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prawa finansoweg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budże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finansów publi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e prawne dochodów budże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e prawne wydatków budże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dpowiedzialności w prawie finansowy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ów w kontekście prawa finansowego 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stawy finansów i prawa finansowego [red:] A. Drwiłło [współautor:] D. Cyman, J. Gliniecka, R. Mroczkowski, P. Panfil, M. Wróblewska, Warszawa 2011, s. 619, ISBN 978-83-264-1298-1, nr wyd. 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ksykon prawa finansowego. 100 podstawowych pojęć, red. A. Drwiłło, D. Maśniak, Warszawa 200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owa ustawa o finansach publicznych wraz z ustawą wprowadzającą - komentarz praktyczny, pod red. Ruśkowski E., Sa-lachna J., Gdańsk 20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Gliniecka J., System bankowy w regulacjach polskich i unijnych, Bydgoszcz 2004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Gliniecka J., Tajemnica finansowa. Aspekty aksjologiczne, normatywne i funkcjonalne , Bydgoszcz 2007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liniecka J., Harasimowicz J., Zasady polskiego prawa bankowego i dewizowego, Bydgoszcz 2000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(zaliczenie) pisemny: dłuższa wypowiedź pisemna (albo rozwiązanie problem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1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9:37:00Z</dcterms:modified>
  <cp:revision>3</cp:revision>
  <dc:subject/>
  <dc:title/>
</cp:coreProperties>
</file>